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Plans 2D CAD Sof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/2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is a high speed, versatile drafting program.  Plan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rarchical (DOS like) data structure allowing the user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primitives or higher level objects (inclu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).  The operations permitted on the directory (object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 Copy, Move, Delete, Array Angle, Array Grid, Translate, 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, Size (distort), Group and Rename.  In addition the user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to include the entire drawing or only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file arp.library must be in your LIBS: directory. 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function is available after almost any action by pressing 'u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or clicking the 'Undo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re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dra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cess in which items are being created may be ab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 prior to the final action by pressing the right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line, click the left mouse button insid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To continue a line, click again. To finish a lin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rectangle, click inside the drawing window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.  When the rectangle is the right size,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polygon, enter the number of sides desired in th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, then click in the drawing window.  When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size and orientation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box, enter the angle of the ends desired in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, enter the width of the box in the LW width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in the drawing window. When the box is correct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n arrow, enter the width in the TW text width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ight in the TH text height gadget, the slant (0 - 4.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S text slant gadget, then click in the drawing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ow is correct, click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freehand line, press the left mouse button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while drawing by moving the mouse.  Relea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finishes the line.  To erase anything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it, press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circle, click the left mouse button insid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here the center should be.  Stretch the cir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size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n arc, click where the center should b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establishes the beginning angle, and the thir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finished radius and end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n ellipse, enter the ellipse rotation angle in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lipse angle gadget and click where the center sh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tch the ellipse to the correct width and heigh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to finish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part, choose the part you want a copy of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(use the left and right gadgets to curso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), then click in the drawing window. 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will appear.  When in the proper position,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more Parts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a dimension line, enter the desired text width in th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, the desired text height in the TH gadget,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lant (0 - 4.0) in the TS gadget, and the des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following the decimal point in the DP gadget.  Now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rawing window.  Stretch to the other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Now the dimension line can be mov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until the third click positio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ext, enter the desired text width in th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, the desired text height in the TH gadget,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gle in the TA gadget and the desired text slant (0 -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S gadget.  Now click in the drawing window. Enter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on the keyboard.  If you make a mistak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key to erase it.  Hitting the return key finis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text and begins another.  Hitting the return 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licking the menu button finish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rk a point in the drawing, set the width of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W width gadget and the angle of the cross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 angle gadget.  Now click where a point mark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Isometric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isometric width of the cylinder des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 width gadget.  Now draw a cylinder with two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Isometric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isometric width of the block des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 width gadget.  Now draw a block with two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edit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cess in which items are being edited may be abor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prior to the final action by pressing the right (menu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  Selection of an object to modify (Color, Rotat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, Translate, Array Angle, Array Grid, Delete, Grou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done by clicking the left mouse button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is over a line.  This selection process may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level by holding down the left shift ke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ouse button click, then moving through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the cursor keys (Up, Left, Down, Right)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Line changes entities that are not lines int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y can be edited with the line editing tools (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, break, fillet and round corners).  The entit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ny different, but they can no longer be mod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ok allows the user to move points on a line to a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desired line within the snap size of an e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oint will follow the cursor to a new posi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button to finish, or the right button to abort. 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llows resizing of circles, ellipses, and polygons,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cs, and moving either end of dimension lines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metric cylinders, isometric blocks, an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inserts new points in a line.  Click on a line to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lick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makes one line into two lines.  Click on a line to beg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oint appears to follow the mouse.  Click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end.  Now another new point appears,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ine.  Position and click, or press the menu button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) to abort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allows the user to re-position an item. 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to be moved, now the item will follow the cursor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to set the item down in the new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makes copies, one at a time.  To begin, double-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.  A copy will appear to follow the cursor,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when ready.  Now the user may click agai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place another copy in the drawing, or pres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select another item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restores the drawing to the state it was 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action was taken.  When an action cannot be un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enables entities to be scaled up or down or dist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ed.  To begin, enter the width multiplication factor (1.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width, -1.0 to mirror horizontally) in the W width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height multiplication factor (1.0 = same height, -1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 vertically) in the H height gadget and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ing cursor. The sizing cursor may be located at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the 'x' key.  Now select an entity to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ort.  Sizing an item (width factor = height factor)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 in it's original type, but distorting (width fac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= height factor) will convert a circle to an ellip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d ellipse to a curved line, and an arc to a curv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rotates entities around the rotation-sizing curs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, enter the rotation increment in the A angle gadge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item to rotate.  The item will appear in i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.  Now one more left button click will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r a menu button press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anges the color and linetype of an entit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nd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enables the user to modify the attributes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angle, width and height.  To use this tool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attributes in the appropriate text gadgets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pointer over an item.  The item will b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ew form, click the left button again to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or the right butto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deletes items.  To restore them press 'u'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Array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rray angle, enter the desired angle increment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gadget, enter the desired number of copies in the I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and position the rotation-sizing cursor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which the copies should rotate.  Now choose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Array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grid makes linear or rectangular arrays at any ang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, enter the desired angle of the grid in the A a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s the most common angle), enter the width (X) offset i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gadget, enter the height (Y) offset in the H height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number of items across in the I coun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number of items down in the J counter gadget. 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oth be greater than 0 (one of them may be set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 moves items a specified width and heigh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.  To begin, enter the width offset in the W wid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y be negative), enter the height offset in the H heigh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.  Now each item selected will be moved (translated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makes onscreen items available for use as part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 new Part, choose New Part in the List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gin a new Part.  Now, set X and Y gadgets t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o use as a reference point for the Part.  Now,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(this may be a high level object), the final click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py of the item in the current Part.  Multiple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a Pa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F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only be used on lines.  Enter the desired fille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W width gadget.  Now click on a line near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egments of a line meet.  An arc will be highlighted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button again to add this arc to the draw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Round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only be used on lines.  Enter the desired corn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W width gadget.  Now click on a line near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egments of a line meet.  An arc will be highlighted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button again to replace the sharp corner with thi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right button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changes which directory an item resides in.  To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oll the destination directory into view in the Dir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each item selected will be renamed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iew enables the user to set the current view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to see the entire drawing) 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 look at only a branch of the directory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ew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hild creates a new directory in either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the current directory.  The new directory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ew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arent creates a new directory, putting eith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the current directory inside it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had a parent, that parent is now the par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letes the current Directory (named in the Dir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e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reates a new Part.  To make the Part useful, giv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ame and use Edit Parts and/or Group to define the new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Dele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letes the current Part (named in the Part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Edi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edit parts allows the user to draw any par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 drawing unto itself.  All the usu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 To choose a different Part for editing,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ight part selec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Edi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nished editing parts, this returns to the norm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Pu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moves empty directories from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urg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moves empty directories or parts from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root saves the entire directory tree to disk. 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requester is provided courtesy of Microsmi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ie Heath.  Be sure that arp.library res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S: directory or Plans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Dir saves the current direct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arts saves all of the Parts to a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oaded at another time or into another drawing.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look funny if loaded as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art saves just the current Par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d Root loads a drawing or partial draw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as a child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d Dir loads a drawing or partial draw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as a chil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Parts adds Parts to the Parts list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Part adds a singl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 Full writes plotter instructions to a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drawing in a size that will fill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. Plot asks for a filename to send a plot file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ay be PAR: or SER: for a direct plot.  See the Pl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 Scaled writes plotter instructions to a file in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pecified in the PX plot X center, PY plot Y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 scale gadgets.  These are the same gad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specify the drawing zoom window.  Se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where.  Also see the Specification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 Window writes plotter instruction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ing the current view in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xpor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Drawing writes the entire drawing 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file in a format that a particular CAD program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has turned into a pseudo standard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s into desktop publishing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mpor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Drawing loads files that are in another form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sking "Delete everything?" this deletes everythi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may start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sking "Really quit?" this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miths palette requester adjusts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the program start with new colors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s-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back ground color to the current pen color.  An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pen color is now invisible (but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on the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ggles the crosshai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ggles th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going to manipulate directories a lot, this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time.  Instead of highlighting all the part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just draws a box around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Draw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sets the limits of the "zoom window"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e variables PX (plotter X center), PY (plo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and SC (plotter scale).  These three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by clicking in their gadgets and typing. 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ale) determines the true size of objec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lotter (see Plans-Configuration Fi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draws the currently defined "zoom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redraws the screen in place.  This is sometim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n objec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draws the entire drawing.  If the first thing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order rectangle this will provide a frame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save a lot of time.  This toggles between two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enter the screen o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ning may also be accomplished with the cursor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not being used to select objects.  Panning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ntering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ing may be accomplished with the ZM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'z' will zoom out (make things smaller) and 'Z' wi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(make things bigger)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current directory appears he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at any time.  If the name is changed to noth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atches the name of another directory in the sam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ree this will be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current part appears here and may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.  If the name is changed to nothing or the 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another part in the part list this will b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X -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X coordinate of the center of rotation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otate around an axis (Array Angle, Rotate)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ards which sizing opera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riable and Y below may be entered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ing the 'x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 -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Y coordinate of the center of rotation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otate around an axis (Array Angle, Rotate)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ards which sizing opera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riable and X above may be entered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ing the 'x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 -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angle objects are rotated when Array Angle or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W -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Width offset for Array Grid and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 -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Height offset for Array Grid and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 -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X counter for Array Grid and Arra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J -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Y grid counter for Array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W -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e size to use for the width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inter-character spaing).  This may be neg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 - Tex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e size to use for the heigh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inter-character spaing).  This may be neg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side-dow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TA - Tex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e angle at which text will b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TS - Text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e slant text will have when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awing.  This number represents a frac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that the text will be slanted at (the tan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nt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LW -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fies the end length of boxes, the size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ius of fillets and rounded corners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sometric cylinder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PP - Polyg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fies the number of points to draw subsequent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DP - Dimension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unding precision to use with dimens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EA - Ellip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fies the rotation angle of subsequent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pecified is the angle of the crossbar of poin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angle of the ends o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PX - Pl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enter coordinates of the plot and the center o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re specified here and in the n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PY - Plo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enter coordinates of the plot and the center o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re specified here and in the previou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SC -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fies the plot scale and the zoom window sca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.0 then things appear full size on the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Sna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nap type may be changed at any time by pressing 's'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ntering a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SS -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nap size is in pixels.  It specifies how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cursor to look for lines, points et ceter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ping 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GX - Grid X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grid snap is used this is the spacing of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etermine the position of th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GY - Grid Y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grid snap is used this is the spacing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which determine the position of th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SA - Snap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ngle snap is used, this specifies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s to which the cursor will snap.  Angl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grid snap when no object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SL - Sn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ngle snap is used, this specifi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s to which the cursor will snap.  Angl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grid snap when no object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ST - Sn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 type can be changed by clicking on the 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 type may be changed at any time by press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F6 - F10 (see key definitions below).  It is of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when drawing to change to a different type of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types of snap provided followed by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- F6 The window pixel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 to draw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- F7 The drawing coordinates lie on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- F8 When near enough to a point,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nap to that point.  Otherwise, snaps to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- F9 When near enough to a line, the crossh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to that line.  Otherwise, snaps to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LE - F10 When an object is being constructed, SL (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) and SA (snap angle) determine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will lie.  Otherwise snaps to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Pick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 color gadget.  Subsequent objects will have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is underlined with the current color and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icking a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a linetype gadget.  Subsequent objects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Plans-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s-Configuration File may be edit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plotter output of this program to a particula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gets read by Plans everytime Plan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ariables in this file include the size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(for precise on-screen scaling) and user definable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-screen and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Plans-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fines the font used by Plans for all tex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Abou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art is used in a drawing, an exact copy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.  This copy is an item just like any othe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d as a unit.  When a drawing is saved, all o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drawing are saved but the part definition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it is a good idea to save the part definitions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if they could be useful in another drawing or 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the current drawing.  The format of a Parts fil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rawing file and it is possible to load a drawin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database to make the items in the first level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, likewise it is possible to load a Parts file as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- Center window on mouse pointer (used for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- Toggles between any two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-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-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-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-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sometric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Mak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indow (shows window defined in PX PY SC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Set X &amp; Y cordinates of Rotate, Size and Grou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zoom out (make things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Zoom in (make things big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tended selection (Hold down left shift key when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to initiate extended sel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- Us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- Use Directory sib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- Use First child in the Directo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- Use Directory sibl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